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/370 utility summ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E.ALC - this utility will support full screen edit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file.  The size of the file is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S-DOS memory available (up to 640K less MS-DOS and PC/3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modeled after the TURBO PASCAL full screen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commands.  In addition to the expanded memor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upports full color selection, character graphics, a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.  See SEE.DOC for more information, and use BLDSE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, link, and execute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INTDOC.ALC - this utility will read an ASCII text fil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the standard printer device with headings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y standard ALC TITLE, EJECT, and SPACE command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 PRINTDOC.BAT to assemble, link, and execut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370.ALC - this utility reads A370 relocatable objec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pressed bit stream format and creates standand IBM 370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nput in standard 80 byte fixed record format with ESD, 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D, and END type records.  This utility also has option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hex listing file if desired.  The 370 object fi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 of .370 and the listing file has a suffix for .HE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, link, and execute a demo run T37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